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开放的心意大利</w:t>
      </w:r>
      <w:r>
        <w:rPr>
          <w:sz w:val="48"/>
          <w:szCs w:val="48"/>
        </w:rPr>
        <w:t xml:space="preserve">1996 - </w:t>
      </w:r>
      <w:r>
        <w:rPr>
          <w:sz w:val="48"/>
          <w:szCs w:val="48"/>
        </w:rPr>
        <w:t>风景如画的阿普利亚之旅探索开启心扉的意大利乡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风景如画的阿普利亚之旅：探索开启心扉的意大利乡村</w:t>
      </w:r>
      <w:r>
        <w:rPr>
          <w:sz w:val="32"/>
          <w:szCs w:val="32"/>
        </w:rPr>
        <w:t>&lt;/p&gt;&lt;p&gt;&lt;img src="/static-img/bqNaAPN7WOI6DHMrWHpESrkdt7N43v4j6dGNix877L6BvKkRY2dCjpdi1k1bhzYF.jpg"&gt;&lt;/p&gt;&lt;p&gt;</w:t>
      </w:r>
      <w:r>
        <w:rPr>
          <w:sz w:val="32"/>
          <w:szCs w:val="32"/>
        </w:rPr>
        <w:t>在开放的心意大利</w:t>
      </w:r>
      <w:r>
        <w:rPr>
          <w:sz w:val="32"/>
          <w:szCs w:val="32"/>
        </w:rPr>
        <w:t>1996</w:t>
      </w:r>
      <w:r>
        <w:rPr>
          <w:sz w:val="32"/>
          <w:szCs w:val="32"/>
        </w:rPr>
        <w:t>，一个充满活力与文化多样性的时代里，阿普利亚地区成为了许多旅行者心中的理想目的地。这里不仅拥有迷人的海岸线，还有深邃的历史和独特的美食。</w:t>
      </w:r>
      <w:r>
        <w:rPr>
          <w:sz w:val="32"/>
          <w:szCs w:val="32"/>
        </w:rPr>
        <w:t>&lt;/p&gt;&lt;p&gt;</w:t>
      </w:r>
      <w:r>
        <w:rPr>
          <w:sz w:val="32"/>
          <w:szCs w:val="32"/>
        </w:rPr>
        <w:t>我们的故事发生在一个阳光灿烂的小镇上，那里的居民以热情好客而闻名，他们对外来访客总是持开放态度。我们决定去那里体验一下这个“开放的心意大利</w:t>
      </w:r>
      <w:r>
        <w:rPr>
          <w:sz w:val="32"/>
          <w:szCs w:val="32"/>
        </w:rPr>
        <w:t>1996”</w:t>
      </w:r>
      <w:r>
        <w:rPr>
          <w:sz w:val="32"/>
          <w:szCs w:val="32"/>
        </w:rPr>
        <w:t>。</w:t>
      </w:r>
      <w:r>
        <w:rPr>
          <w:sz w:val="32"/>
          <w:szCs w:val="32"/>
        </w:rPr>
        <w:t>&lt;/p&gt;&lt;p&gt;&lt;img src="/static-img/ydBE442K0BYJpDm_2-ZC-bkdt7N43v4j6dGNix877L7X-8oas7sm1pBhUZkxsVOrDfHi96hKHTeS7ugI8SiBDJ3wDqL9LFY2qgE24qg8oMeZ_GCMqrmo1r20jLJ-s70xSIl-pnh50FBexs73izqv1hDO0fO7QaqzVvJaFzNCGCIduIuiKEh68icISt-LSn1F.jpg"&gt;&lt;/p&gt;&lt;p&gt;</w:t>
      </w:r>
      <w:r>
        <w:rPr>
          <w:sz w:val="32"/>
          <w:szCs w:val="32"/>
        </w:rPr>
        <w:t>小镇位于阿普利亚南部的一个狭窄半岛上，海岸边是一片蔚蓝色的大海，与山峦相依。在这里，每一处角落都散发着迷人的魅力，让人难以忘怀。</w:t>
      </w:r>
      <w:r>
        <w:rPr>
          <w:sz w:val="32"/>
          <w:szCs w:val="32"/>
        </w:rPr>
        <w:t>&lt;/p&gt;&lt;p&gt;</w:t>
      </w:r>
      <w:r>
        <w:rPr>
          <w:sz w:val="32"/>
          <w:szCs w:val="32"/>
        </w:rPr>
        <w:t>我们的旅程开始于当地的一家老店铺，那里出售了各种各样的手工艺品和本土产品。店主是一个年轻人，他不仅热情地向我们介绍这些商品，还分享了他对于未来创业计划的憧憬。他希望能够将自己的手工艺品带到世界各地，让更多的人了解他的国家和文化，这正是“开放的心意大利</w:t>
      </w:r>
      <w:r>
        <w:rPr>
          <w:sz w:val="32"/>
          <w:szCs w:val="32"/>
        </w:rPr>
        <w:t>1996”</w:t>
      </w:r>
      <w:r>
        <w:rPr>
          <w:sz w:val="32"/>
          <w:szCs w:val="32"/>
        </w:rPr>
        <w:t>精神所在。</w:t>
      </w:r>
      <w:r>
        <w:rPr>
          <w:sz w:val="32"/>
          <w:szCs w:val="32"/>
        </w:rPr>
        <w:t>&lt;/p&gt;&lt;p&gt;&lt;img src="/static-img/0vY5DeS9ORo5y3MMlioyXbkdt7N43v4j6dGNix877L7X-8oas7sm1pBhUZkxsVOrDfHi96hKHTeS7ugI8SiBDJ3wDqL9LFY2qgE24qg8oMeZ_GCMqrmo1r20jLJ-s70xSIl-pnh50FBexs73izqv1hDO0fO7QaqzVvJaFzNCGCIduIuiKEh68icISt-LSn1F.jpg"&gt;&lt;/p&gt;&lt;p&gt;</w:t>
      </w:r>
      <w:r>
        <w:rPr>
          <w:sz w:val="32"/>
          <w:szCs w:val="32"/>
        </w:rPr>
        <w:t>接着，我们参观了一座古老教堂，那里的石雕壁画展示了中世纪时期艺术家的才华与技巧。在这里，我们遇到了几个志愿者，他们正在为保护这些建筑物做出贡献。这场景也反映出了当时社会对于历史遗产保护的重视，以及对外国友人的欢迎态度。</w:t>
      </w:r>
      <w:r>
        <w:rPr>
          <w:sz w:val="32"/>
          <w:szCs w:val="32"/>
        </w:rPr>
        <w:t>&lt;/p&gt;&lt;p&gt;</w:t>
      </w:r>
      <w:r>
        <w:rPr>
          <w:sz w:val="32"/>
          <w:szCs w:val="32"/>
        </w:rPr>
        <w:t>晚餐时，我们去了一个家庭式餐厅。那里的主人是一位温文尔雅的地中海女性，她用流利的话语向我们讲述了关于她家族菜谱以及每道菜背后的故事。她们相信通过分享美食，可以跨越语言和文化之间的障碍，并且展现了他们对外界友好的态度。</w:t>
      </w:r>
      <w:r>
        <w:rPr>
          <w:sz w:val="32"/>
          <w:szCs w:val="32"/>
        </w:rPr>
        <w:t>&lt;/p&gt;&lt;p&gt;&lt;img src="/static-img/aSQ3s0QVb95cDEp05Eq-tLkdt7N43v4j6dGNix877L7X-8oas7sm1pBhUZkxsVOrDfHi96hKHTeS7ugI8SiBDJ3wDqL9LFY2qgE24qg8oMeZ_GCMqrmo1r20jLJ-s70xSIl-pnh50FBexs73izqv1hDO0fO7QaqzVvJaFzNCGCIduIuiKEh68icISt-LSn1F.jpg"&gt;&lt;/p&gt;&lt;p&gt;</w:t>
      </w:r>
      <w:r>
        <w:rPr>
          <w:sz w:val="32"/>
          <w:szCs w:val="32"/>
        </w:rPr>
        <w:t>夜幕降临后，我们走上了小镇上的街道，那些装饰着鲜花、蜡烛的小巷让人感到既安静又宁静。一群来自不同国家的小提琴演奏家聚集在一起，为周围的人提供免费表演，而那些听众则无论身处何方，都能感受到一种共同的情感共鸣，这也是“开放的心意大利</w:t>
      </w:r>
      <w:r>
        <w:rPr>
          <w:sz w:val="32"/>
          <w:szCs w:val="32"/>
        </w:rPr>
        <w:t>1996”</w:t>
      </w:r>
      <w:r>
        <w:rPr>
          <w:sz w:val="32"/>
          <w:szCs w:val="32"/>
        </w:rPr>
        <w:t>最真实的一面——无论你来自哪里，都可以找到属于你的角落，在那里，你会被接纳并被爱。</w:t>
      </w:r>
      <w:r>
        <w:rPr>
          <w:sz w:val="32"/>
          <w:szCs w:val="32"/>
        </w:rPr>
        <w:t>&lt;/p&gt;&lt;p&gt;</w:t>
      </w:r>
      <w:r>
        <w:rPr>
          <w:sz w:val="32"/>
          <w:szCs w:val="32"/>
        </w:rPr>
        <w:t>随着时间流逝，小镇逐渐沉寂，但我知道，无论何时，只要我回想起那段经历，我都会感觉到那份特殊的地方给予我的温暖。我已经准备好再次踏足这个地方，因为我知道那里有一种力量，它可以打开人们的心扉，让世界变得更加宽广。而这种力量，就是“开放的心意大利</w:t>
      </w:r>
      <w:r>
        <w:rPr>
          <w:sz w:val="32"/>
          <w:szCs w:val="32"/>
        </w:rPr>
        <w:t>1996”</w:t>
      </w:r>
      <w:r>
        <w:rPr>
          <w:sz w:val="32"/>
          <w:szCs w:val="32"/>
        </w:rPr>
        <w:t>。</w:t>
      </w:r>
      <w:r>
        <w:rPr>
          <w:sz w:val="32"/>
          <w:szCs w:val="32"/>
        </w:rPr>
        <w:t>&lt;/p&gt;&lt;p&gt;&lt;img src="/static-img/b83txUa88ndt4QTOnXyiFLkdt7N43v4j6dGNix877L7X-8oas7sm1pBhUZkxsVOrDfHi96hKHTeS7ugI8SiBDJ3wDqL9LFY2qgE24qg8oMeZ_GCMqrmo1r20jLJ-s70xSIl-pnh50FBexs73izqv1hDO0fO7QaqzVvJaFzNCGCIduIuiKEh68icISt-LSn1F.jpg"&gt;&lt;/p&gt;&lt;p&gt;&lt;a href = "/doc/734590-</w:t>
      </w:r>
      <w:r>
        <w:rPr>
          <w:sz w:val="32"/>
          <w:szCs w:val="32"/>
        </w:rPr>
        <w:t>开放的心意大利</w:t>
      </w:r>
      <w:r>
        <w:rPr>
          <w:sz w:val="32"/>
          <w:szCs w:val="32"/>
        </w:rPr>
        <w:t xml:space="preserve">1996 - </w:t>
      </w:r>
      <w:r>
        <w:rPr>
          <w:sz w:val="32"/>
          <w:szCs w:val="32"/>
        </w:rPr>
        <w:t>风景如画的阿普利亚之旅探索开启心扉的意大利乡村</w:t>
      </w:r>
      <w:r>
        <w:rPr>
          <w:sz w:val="32"/>
          <w:szCs w:val="32"/>
        </w:rPr>
        <w:t>.doc" rel="alternate" download="734590-</w:t>
      </w:r>
      <w:r>
        <w:rPr>
          <w:sz w:val="32"/>
          <w:szCs w:val="32"/>
        </w:rPr>
        <w:t>开放的心意大利</w:t>
      </w:r>
      <w:r>
        <w:rPr>
          <w:sz w:val="32"/>
          <w:szCs w:val="32"/>
        </w:rPr>
        <w:t xml:space="preserve">1996 - </w:t>
      </w:r>
      <w:r>
        <w:rPr>
          <w:sz w:val="32"/>
          <w:szCs w:val="32"/>
        </w:rPr>
        <w:t>风景如画的阿普利亚之旅探索开启心扉的意大利乡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